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on the April 4, 2007, Meeting of the NESSC, BU, 10.30 am to 2.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Crooker opened the meeting with a review of papers and authors (listed below) and noted a few changes: the addition of Kelly Koreck to current sheet acceleration paper 4, the merging of papers 7 and 8, the cancellation of paper 9 to be replaced with new paper 13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1. Comparative reconnection as it bears on the relative rol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croscale and macroscale determinants of local and glob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connection rates: BHATTACHARJEE, Raeder, Dorelli, Korreck.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FINITION STAGE</w:t>
      </w:r>
    </w:p>
    <w:p>
      <w:pPr>
        <w:pStyle w:val="HTMLPreformatted"/>
        <w:rPr/>
      </w:pPr>
      <w:r>
        <w:rPr/>
        <w:t>2. Proton-electron asymmetry in post-eruption plasmas in the coron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magnetosphere: SPENCE, Schwadron--WRITING STAGE</w:t>
      </w:r>
    </w:p>
    <w:p>
      <w:pPr>
        <w:pStyle w:val="HTMLPreformatted"/>
        <w:rPr/>
      </w:pPr>
      <w:r>
        <w:rPr/>
        <w:t>3. Shock heating and particle accelerations: KORRECK, Raymond, Le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ebius, Kahler--DEFINITION STAGE</w:t>
      </w:r>
    </w:p>
    <w:p>
      <w:pPr>
        <w:pStyle w:val="HTMLPreformatted"/>
        <w:rPr/>
      </w:pPr>
      <w:r>
        <w:rPr/>
        <w:t>4. Reconnection and current sheet acceleration: CHEN (Bhattacharjee)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orreck, Chupp, Moebius—LATE DEFINITION STAGE</w:t>
      </w:r>
    </w:p>
    <w:p>
      <w:pPr>
        <w:pStyle w:val="HTMLPreformatted"/>
        <w:rPr/>
      </w:pPr>
      <w:r>
        <w:rPr/>
        <w:t>5. Cooling of plasma in ICMEs and plasmoids: HUGHES and SISCO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Elliott), Raymond (UVCS), Smith--DEFINITION STAGE</w:t>
      </w:r>
    </w:p>
    <w:p>
      <w:pPr>
        <w:pStyle w:val="HTMLPreformatted"/>
        <w:rPr/>
      </w:pPr>
      <w:r>
        <w:rPr/>
        <w:t>6. CME-plasmoid acceleration and propagation: WU (SCHWADRON), Forb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eves, Siscoe--FINAL RESEARCH STAGE</w:t>
      </w:r>
    </w:p>
    <w:p>
      <w:pPr>
        <w:pStyle w:val="HTMLPreformatted"/>
        <w:rPr/>
      </w:pPr>
      <w:r>
        <w:rPr/>
        <w:t>7. Pre-eruption and eruption processes (e.g., flux cancellation for</w:t>
      </w:r>
    </w:p>
    <w:p>
      <w:pPr>
        <w:pStyle w:val="HTMLPreformatted"/>
        <w:ind w:right="-180" w:hanging="0"/>
        <w:rPr/>
      </w:pPr>
      <w:r>
        <w:rPr>
          <w:rFonts w:eastAsia="Courier New"/>
        </w:rPr>
        <w:t xml:space="preserve">      </w:t>
      </w:r>
      <w:r>
        <w:rPr/>
        <w:t>CMEs and "build-up" or growth phase for substorms) REEVES, Forb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n, Spence, Hughes--DEFINITION STAGE (2nd go around)</w:t>
      </w:r>
    </w:p>
    <w:p>
      <w:pPr>
        <w:pStyle w:val="HTMLPreformatted"/>
        <w:rPr/>
      </w:pPr>
      <w:r>
        <w:rPr/>
        <w:t>8. Post-eruption processes sunward or earthward of the eruption si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flares and auroras, particle heating/energization and inj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o closed-field-line volumes): RAYMOND, Korreck, Golub, Spenc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ghes, Reeves, Webb--DEFINITION STAGE</w:t>
      </w:r>
    </w:p>
    <w:p>
      <w:pPr>
        <w:pStyle w:val="HTMLPreformatted"/>
        <w:rPr/>
      </w:pPr>
      <w:r>
        <w:rPr/>
        <w:t>9. Post-eruption presence of magnetic reconnection (ICME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smoids):  CROOKER and HUGHES, Farrugia, Owens, Goodrich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eder—CANCELED, replaced by 13.</w:t>
      </w:r>
    </w:p>
    <w:p>
      <w:pPr>
        <w:pStyle w:val="HTMLPreformatted"/>
        <w:rPr/>
      </w:pPr>
      <w:r>
        <w:rPr/>
        <w:t>10. Post eruption current sheets and "blobs": LIN, Cranmer, Raymon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ooker, Goodrich, Hughes--DEFINITION STAGE (2nd go around--ne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include magnetospheric current sheet)</w:t>
      </w:r>
    </w:p>
    <w:p>
      <w:pPr>
        <w:pStyle w:val="HTMLPreformatted"/>
        <w:rPr/>
      </w:pPr>
      <w:r>
        <w:rPr/>
        <w:t>11. Turbulence, waves, fields and plasma structure in ICM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rrestrial magnetosheaths: SMITH, Farrugia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chardson--DEFINITION STAGE</w:t>
      </w:r>
    </w:p>
    <w:p>
      <w:pPr>
        <w:pStyle w:val="HTMLPreformatted"/>
        <w:rPr/>
      </w:pPr>
      <w:r>
        <w:rPr/>
        <w:t>12. Magnetosheath accretion and ICME shock standoff distance a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nction of radial distance: SISCOE, Isenberg, Hughes, Webb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chardson--WRITING STAGE</w:t>
      </w:r>
    </w:p>
    <w:p>
      <w:pPr>
        <w:pStyle w:val="HTMLPreformatted"/>
        <w:rPr/>
      </w:pPr>
      <w:r>
        <w:rPr/>
        <w:t>13. Flux transport by interchange reconnection in the magnetosphere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rkin, Crooker, Lyon--NEW, RESEARCH STAGE</w:t>
      </w:r>
    </w:p>
    <w:p>
      <w:pPr>
        <w:pStyle w:val="HTMLPreformatted"/>
        <w:rPr/>
      </w:pPr>
      <w:r>
        <w:rPr/>
        <w:t>14. From AGU special session (so far): Mark Moldwin and Mark Linton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hir Desai and David Burgess-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highlights of discussions of various papers:</w:t>
      </w:r>
    </w:p>
    <w:p>
      <w:pPr>
        <w:pStyle w:val="Normal"/>
        <w:rPr/>
      </w:pPr>
      <w:r>
        <w:rPr/>
        <w:t>3. heating by shocks and reconnection: Christina Prested will look at electron distribution functions associated with reconnection events identified with Cluster observations to see if they exhibit a unique diagnostic signature to distinguish them from shock acceleration.  Steve Kahler noted that even if there is a distinguishing signature, in the solar flare case, it might be lost in the post acceleration transit to 1 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33:00Z</dcterms:created>
  <dc:creator> </dc:creator>
  <dc:description/>
  <dc:language>en-US</dc:language>
  <cp:lastModifiedBy> </cp:lastModifiedBy>
  <dcterms:modified xsi:type="dcterms:W3CDTF">2007-04-05T15:00:00Z</dcterms:modified>
  <cp:revision>2</cp:revision>
  <dc:subject/>
  <dc:title>Notes on the April 4, 2007, Meeting of the NESSC, BU, 10</dc:title>
</cp:coreProperties>
</file>